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0" w:firstLine="709"/>
        <w:jc w:val="center"/>
        <w:rPr>
          <w:b/>
          <w:b/>
          <w:bCs/>
          <w:caps/>
          <w:color w:val="000000"/>
          <w:szCs w:val="24"/>
        </w:rPr>
      </w:pPr>
      <w:r>
        <w:rPr>
          <w:b/>
          <w:bCs/>
          <w:caps/>
          <w:color w:val="000000"/>
          <w:szCs w:val="24"/>
        </w:rPr>
      </w:r>
    </w:p>
    <w:p>
      <w:pPr>
        <w:pStyle w:val="Normal"/>
        <w:autoSpaceDE w:val="false"/>
        <w:ind w:right="70" w:firstLine="709"/>
        <w:jc w:val="center"/>
        <w:rPr>
          <w:b/>
          <w:b/>
          <w:bCs/>
          <w:caps/>
          <w:color w:val="000000"/>
          <w:szCs w:val="24"/>
        </w:rPr>
      </w:pPr>
      <w:r>
        <w:rPr>
          <w:b/>
          <w:bCs/>
          <w:caps/>
          <w:color w:val="000000"/>
          <w:szCs w:val="24"/>
        </w:rPr>
      </w:r>
    </w:p>
    <w:p>
      <w:pPr>
        <w:pStyle w:val="Normal"/>
        <w:tabs>
          <w:tab w:val="clear" w:pos="708"/>
          <w:tab w:val="left" w:pos="0" w:leader="none"/>
        </w:tabs>
        <w:autoSpaceDE w:val="false"/>
        <w:ind w:right="70" w:hanging="0"/>
        <w:jc w:val="center"/>
        <w:rPr>
          <w:b/>
          <w:b/>
          <w:bCs/>
          <w:caps/>
          <w:color w:val="000000"/>
          <w:szCs w:val="24"/>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95pt;height:115.7pt" filled="f" o:ole="">
            <v:imagedata r:id="rId3" o:title=""/>
          </v:shape>
          <o:OLEObject Type="Embed" ProgID="" ShapeID="ole_rId2" DrawAspect="Content" ObjectID="_198484458" r:id="rId2"/>
        </w:object>
      </w:r>
    </w:p>
    <w:p>
      <w:pPr>
        <w:pStyle w:val="Normal"/>
        <w:tabs>
          <w:tab w:val="clear" w:pos="708"/>
          <w:tab w:val="left" w:pos="0" w:leader="none"/>
        </w:tabs>
        <w:autoSpaceDE w:val="false"/>
        <w:ind w:right="70" w:firstLine="709"/>
        <w:jc w:val="center"/>
        <w:rPr>
          <w:b/>
          <w:b/>
          <w:bCs/>
          <w:caps/>
          <w:color w:val="000000"/>
          <w:szCs w:val="24"/>
        </w:rPr>
      </w:pPr>
      <w:r>
        <w:rPr>
          <w:b/>
          <w:bCs/>
          <w:caps/>
          <w:color w:val="000000"/>
          <w:szCs w:val="24"/>
        </w:rPr>
      </w:r>
    </w:p>
    <w:p>
      <w:pPr>
        <w:pStyle w:val="Normal"/>
        <w:tabs>
          <w:tab w:val="clear" w:pos="708"/>
          <w:tab w:val="left" w:pos="0" w:leader="none"/>
        </w:tabs>
        <w:autoSpaceDE w:val="false"/>
        <w:ind w:right="70" w:firstLine="709"/>
        <w:jc w:val="center"/>
        <w:rPr>
          <w:b/>
          <w:b/>
          <w:bCs/>
          <w:caps/>
          <w:color w:val="000000"/>
          <w:szCs w:val="24"/>
        </w:rPr>
      </w:pPr>
      <w:r>
        <w:rPr>
          <w:b/>
          <w:bCs/>
          <w:caps/>
          <w:color w:val="000000"/>
          <w:szCs w:val="24"/>
        </w:rPr>
      </w:r>
    </w:p>
    <w:p>
      <w:pPr>
        <w:pStyle w:val="Normal"/>
        <w:tabs>
          <w:tab w:val="clear" w:pos="708"/>
          <w:tab w:val="left" w:pos="0" w:leader="none"/>
        </w:tabs>
        <w:autoSpaceDE w:val="false"/>
        <w:ind w:right="70" w:firstLine="709"/>
        <w:jc w:val="center"/>
        <w:rPr>
          <w:b/>
          <w:b/>
          <w:bCs/>
          <w:caps/>
          <w:color w:val="000000"/>
          <w:szCs w:val="24"/>
        </w:rPr>
      </w:pPr>
      <w:r>
        <w:rPr>
          <w:b/>
          <w:bCs/>
          <w:caps/>
          <w:color w:val="000000"/>
          <w:szCs w:val="24"/>
        </w:rPr>
      </w:r>
    </w:p>
    <w:p>
      <w:pPr>
        <w:pStyle w:val="Normal"/>
        <w:tabs>
          <w:tab w:val="clear" w:pos="708"/>
          <w:tab w:val="left" w:pos="0" w:leader="none"/>
        </w:tabs>
        <w:autoSpaceDE w:val="false"/>
        <w:ind w:right="70" w:firstLine="709"/>
        <w:jc w:val="center"/>
        <w:rPr>
          <w:b/>
          <w:b/>
          <w:bCs/>
          <w:caps/>
          <w:color w:val="000000"/>
          <w:szCs w:val="24"/>
        </w:rPr>
      </w:pPr>
      <w:r>
        <w:rPr>
          <w:b/>
          <w:bCs/>
          <w:caps/>
          <w:color w:val="000000"/>
          <w:szCs w:val="24"/>
        </w:rPr>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hanging="0"/>
        <w:jc w:val="center"/>
        <w:rPr/>
      </w:pPr>
      <w:r>
        <w:rPr>
          <w:b/>
          <w:bCs/>
          <w:caps/>
          <w:color w:val="000000"/>
          <w:sz w:val="28"/>
          <w:szCs w:val="28"/>
        </w:rPr>
        <w:t>AUDIZIONE VII cOMMISSIONE camera DEI DEPUTATI –Indagine conoscitiva sulle problematiche connesse all’accoglienza di alunni con cittadinanza non italiana nel sistema scolastico italiano -</w:t>
      </w:r>
    </w:p>
    <w:p>
      <w:pPr>
        <w:pStyle w:val="Normal"/>
        <w:tabs>
          <w:tab w:val="clear" w:pos="708"/>
          <w:tab w:val="left" w:pos="0" w:leader="none"/>
        </w:tabs>
        <w:autoSpaceDE w:val="false"/>
        <w:ind w:right="70" w:firstLine="709"/>
        <w:jc w:val="center"/>
        <w:rPr>
          <w:b/>
          <w:b/>
          <w:bCs/>
          <w:caps/>
          <w:color w:val="000000"/>
          <w:sz w:val="28"/>
          <w:szCs w:val="28"/>
        </w:rPr>
      </w:pPr>
      <w:r>
        <w:rPr>
          <w:b/>
          <w:bCs/>
          <w:caps/>
          <w:color w:val="000000"/>
          <w:sz w:val="28"/>
          <w:szCs w:val="28"/>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firstLine="709"/>
        <w:jc w:val="center"/>
        <w:rPr>
          <w:b/>
          <w:b/>
          <w:color w:val="000000"/>
          <w:sz w:val="28"/>
          <w:szCs w:val="28"/>
        </w:rPr>
      </w:pPr>
      <w:r>
        <w:rPr>
          <w:b/>
          <w:color w:val="000000"/>
          <w:sz w:val="28"/>
          <w:szCs w:val="28"/>
        </w:rPr>
        <w:t>Roma, 2 ottobre 2009</w:t>
      </w:r>
    </w:p>
    <w:p>
      <w:pPr>
        <w:pStyle w:val="Normal"/>
        <w:tabs>
          <w:tab w:val="clear" w:pos="708"/>
          <w:tab w:val="left" w:pos="0" w:leader="none"/>
        </w:tabs>
        <w:autoSpaceDE w:val="false"/>
        <w:ind w:right="70" w:firstLine="709"/>
        <w:jc w:val="both"/>
        <w:rPr>
          <w:b/>
          <w:b/>
          <w:color w:val="000000"/>
          <w:sz w:val="28"/>
          <w:szCs w:val="28"/>
        </w:rPr>
      </w:pPr>
      <w:r>
        <w:rPr>
          <w:b/>
          <w:color w:val="000000"/>
          <w:sz w:val="28"/>
          <w:szCs w:val="28"/>
        </w:rPr>
      </w:r>
    </w:p>
    <w:p>
      <w:pPr>
        <w:pStyle w:val="Normal"/>
        <w:tabs>
          <w:tab w:val="clear" w:pos="708"/>
          <w:tab w:val="left" w:pos="0" w:leader="none"/>
        </w:tabs>
        <w:autoSpaceDE w:val="false"/>
        <w:ind w:right="70" w:firstLine="709"/>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hanging="0"/>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hanging="0"/>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hanging="0"/>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ind w:right="70" w:hanging="0"/>
        <w:jc w:val="both"/>
        <w:rPr>
          <w:b/>
          <w:b/>
          <w:color w:val="000000"/>
          <w:sz w:val="28"/>
          <w:szCs w:val="28"/>
          <w:u w:val="single"/>
        </w:rPr>
      </w:pPr>
      <w:r>
        <w:rPr>
          <w:b/>
          <w:color w:val="000000"/>
          <w:sz w:val="28"/>
          <w:szCs w:val="28"/>
          <w:u w:val="single"/>
        </w:rPr>
      </w:r>
    </w:p>
    <w:p>
      <w:pPr>
        <w:pStyle w:val="Normal"/>
        <w:tabs>
          <w:tab w:val="clear" w:pos="708"/>
          <w:tab w:val="left" w:pos="0" w:leader="none"/>
        </w:tabs>
        <w:autoSpaceDE w:val="false"/>
        <w:spacing w:lineRule="auto" w:line="319"/>
        <w:ind w:right="70" w:hanging="0"/>
        <w:jc w:val="both"/>
        <w:rPr>
          <w:b/>
          <w:b/>
          <w:color w:val="000000"/>
          <w:sz w:val="28"/>
          <w:szCs w:val="24"/>
          <w:u w:val="single"/>
        </w:rPr>
      </w:pPr>
      <w:r>
        <w:rPr>
          <w:b/>
          <w:color w:val="000000"/>
          <w:sz w:val="28"/>
          <w:szCs w:val="24"/>
          <w:u w:val="single"/>
        </w:rPr>
      </w:r>
    </w:p>
    <w:p>
      <w:pPr>
        <w:pStyle w:val="Normal"/>
        <w:tabs>
          <w:tab w:val="clear" w:pos="708"/>
          <w:tab w:val="left" w:pos="9000" w:leader="none"/>
        </w:tabs>
        <w:spacing w:lineRule="auto" w:line="319"/>
        <w:ind w:right="70" w:hanging="0"/>
        <w:jc w:val="both"/>
        <w:rPr/>
      </w:pPr>
      <w:r>
        <w:rPr>
          <w:szCs w:val="24"/>
        </w:rPr>
        <w:t xml:space="preserve">L’Upi intende esprimere il suo apprezzamento per questa indagine parlamentare sulle problematiche connesse all’integrazione degli alunni con cittadinanza non italiana nel nostro sistema scolastico, perché rappresenta un tema di grande importanza dal momento che </w:t>
      </w:r>
      <w:r>
        <w:rPr>
          <w:rStyle w:val="Testofaq1"/>
          <w:rFonts w:cs="Times New Roman"/>
          <w:sz w:val="24"/>
          <w:szCs w:val="24"/>
        </w:rPr>
        <w:t>la presenza di alunni stranieri è un dato ormai strutturale del nostro sistema scolastico.</w:t>
      </w:r>
    </w:p>
    <w:p>
      <w:pPr>
        <w:pStyle w:val="Normal"/>
        <w:tabs>
          <w:tab w:val="clear" w:pos="708"/>
          <w:tab w:val="left" w:pos="9180" w:leader="none"/>
        </w:tabs>
        <w:spacing w:lineRule="auto" w:line="319"/>
        <w:ind w:right="70" w:hanging="0"/>
        <w:jc w:val="both"/>
        <w:rPr/>
      </w:pPr>
      <w:r>
        <w:rPr>
          <w:szCs w:val="24"/>
        </w:rPr>
        <w:t xml:space="preserve">Si tratta di un fenomeno spesso all’attenzione dei mass-media, che ci coinvolge nel vissuto quotidiano fuori e dentro la scuola, ma su cui raramente si fanno ricerche ed analisi approfondite. </w:t>
      </w:r>
    </w:p>
    <w:p>
      <w:pPr>
        <w:pStyle w:val="Normal"/>
        <w:tabs>
          <w:tab w:val="clear" w:pos="708"/>
          <w:tab w:val="left" w:pos="9000" w:leader="none"/>
        </w:tabs>
        <w:spacing w:lineRule="auto" w:line="319"/>
        <w:ind w:right="70" w:hanging="0"/>
        <w:jc w:val="both"/>
        <w:rPr>
          <w:color w:val="000000"/>
          <w:szCs w:val="24"/>
        </w:rPr>
      </w:pPr>
      <w:r>
        <w:rPr>
          <w:rStyle w:val="Testofaq1"/>
          <w:rFonts w:cs="Times New Roman"/>
          <w:sz w:val="24"/>
          <w:szCs w:val="24"/>
        </w:rPr>
        <w:t>Come si evince da studi e statistiche, la presenza degli alunni con cittadinanza non italiana è ormai consolidata per cui, come dicono gli esperti, un ritorno indietro non è ipotizzabile. Nessun sistema scolastico europeo è infatti senza alunni migranti e il loro numero è anzi in continua ascesa, anche in Italia.</w:t>
      </w:r>
    </w:p>
    <w:p>
      <w:pPr>
        <w:pStyle w:val="Normal"/>
        <w:tabs>
          <w:tab w:val="clear" w:pos="708"/>
          <w:tab w:val="left" w:pos="9000" w:leader="none"/>
        </w:tabs>
        <w:spacing w:lineRule="auto" w:line="319"/>
        <w:ind w:right="70" w:hanging="0"/>
        <w:jc w:val="both"/>
        <w:rPr/>
      </w:pPr>
      <w:r>
        <w:rPr>
          <w:szCs w:val="24"/>
        </w:rPr>
        <w:t>Se le politiche a favore degli immigrati hanno come obiettivo principale quello dell’inclusione e dell’integrazione, tutto ciò è particolarmente importante per quanto riguarda la scuola.</w:t>
      </w:r>
    </w:p>
    <w:p>
      <w:pPr>
        <w:pStyle w:val="Normal"/>
        <w:tabs>
          <w:tab w:val="clear" w:pos="708"/>
          <w:tab w:val="left" w:pos="9000" w:leader="none"/>
        </w:tabs>
        <w:spacing w:lineRule="auto" w:line="319"/>
        <w:ind w:right="70" w:hanging="0"/>
        <w:jc w:val="both"/>
        <w:rPr>
          <w:szCs w:val="24"/>
        </w:rPr>
      </w:pPr>
      <w:r>
        <w:rPr>
          <w:szCs w:val="24"/>
        </w:rPr>
        <w:t xml:space="preserve">L’integrazione dei cittadini stranieri passa in primo luogo attraverso la scuola: essa rappresenta un terreno privilegiato in quanto ha il compito di formare i cittadini di domani avviandoli alla vita civile e sociale del territorio in cui vivono,  e consente di raggiungere anche le famiglie dei ragazzi favorendone l’integrazione. </w:t>
      </w:r>
    </w:p>
    <w:p>
      <w:pPr>
        <w:pStyle w:val="Normal"/>
        <w:tabs>
          <w:tab w:val="clear" w:pos="708"/>
          <w:tab w:val="left" w:pos="9000" w:leader="none"/>
        </w:tabs>
        <w:spacing w:lineRule="auto" w:line="319"/>
        <w:ind w:right="70" w:hanging="0"/>
        <w:jc w:val="both"/>
        <w:rPr>
          <w:szCs w:val="24"/>
        </w:rPr>
      </w:pPr>
      <w:r>
        <w:rPr>
          <w:szCs w:val="24"/>
        </w:rPr>
        <w:t>E’ evidente come il sistema scolastico ricopra un ruolo fondamentale per l’inserimento degli stranieri e la loro integrazione nel nostro sistema sociale, nella quotidianità della vita, in quanto il tema dell’istruzione interessa ormai decine di migliaia di studenti immigrati di prima e seconda generazione che frequentano le Scuole di ogni ordine e grado nel nostro Paese. I banchi di scuola rappresentano per questi ragazzi l’occasione principale per integrarsi e socializzare con i compagni, gli insegnanti e il personale non docente.</w:t>
      </w:r>
    </w:p>
    <w:p>
      <w:pPr>
        <w:pStyle w:val="Normal"/>
        <w:tabs>
          <w:tab w:val="clear" w:pos="708"/>
          <w:tab w:val="left" w:pos="9000" w:leader="none"/>
        </w:tabs>
        <w:spacing w:lineRule="auto" w:line="319"/>
        <w:ind w:right="70" w:hanging="0"/>
        <w:jc w:val="both"/>
        <w:rPr>
          <w:szCs w:val="24"/>
        </w:rPr>
      </w:pPr>
      <w:r>
        <w:rPr>
          <w:szCs w:val="24"/>
        </w:rPr>
        <w:t>L’impatto provocato dall’inserimento degli studenti stranieri nelle nostre scuole è stato ed è caratterizzato da luci e ombre poiché, come emerge anche dall’esperienza maturata sui territori in questi anni dagli Enti locali, richiede una serie di azioni diverse sul piano burocratico, relazionale, didattico e comunicativo. A questo riguardo, va sottolineato il ruolo rilevante svolto dagli Enti locali, ed in particolare dagli assessorati competenti di Regioni, Province e Comuni che hanno spesso fornito agli Istituti scolastici (di ogni ordine e grado) molteplici strumenti per favorire l’integrazione degli studenti stranieri.</w:t>
      </w:r>
    </w:p>
    <w:p>
      <w:pPr>
        <w:pStyle w:val="Normal"/>
        <w:tabs>
          <w:tab w:val="clear" w:pos="708"/>
          <w:tab w:val="left" w:pos="9000" w:leader="none"/>
        </w:tabs>
        <w:spacing w:lineRule="auto" w:line="319"/>
        <w:ind w:right="70" w:hanging="0"/>
        <w:jc w:val="both"/>
        <w:rPr>
          <w:szCs w:val="24"/>
        </w:rPr>
      </w:pPr>
      <w:r>
        <w:rPr>
          <w:szCs w:val="24"/>
        </w:rPr>
        <w:t>Oggi, da fonte MIUR - febbraio 2009, siamo arrivati ad una presenza di circa 650.000 studenti stranieri, rispetto ai quali ci sembra che la politica della razionalizzazione economica e i tagli dei docenti in atto possano compromettere la realizzazione di una reale politica di integrazione.</w:t>
      </w:r>
    </w:p>
    <w:p>
      <w:pPr>
        <w:pStyle w:val="Normal"/>
        <w:tabs>
          <w:tab w:val="clear" w:pos="708"/>
          <w:tab w:val="left" w:pos="9000" w:leader="none"/>
        </w:tabs>
        <w:spacing w:lineRule="auto" w:line="319"/>
        <w:ind w:right="70" w:hanging="0"/>
        <w:jc w:val="both"/>
        <w:rPr>
          <w:szCs w:val="24"/>
        </w:rPr>
      </w:pPr>
      <w:r>
        <w:rPr>
          <w:szCs w:val="24"/>
        </w:rPr>
        <w:t>Rispetto al passato i neoarrivati non rappresentano più il grosso della presenza nelle scuole, perché oggi abbiamo una presenza consolidata e i dati a disposizione ci permettono di affermare che il 40% dei bambini e ragazzi di cittadinanza non italiana presenti nelle nostre scuole  sono ormai nati in Italia  o hanno frequentato qui gran parte del loro percorso scolastico.</w:t>
      </w:r>
    </w:p>
    <w:p>
      <w:pPr>
        <w:pStyle w:val="Normal"/>
        <w:tabs>
          <w:tab w:val="clear" w:pos="708"/>
          <w:tab w:val="left" w:pos="9000" w:leader="none"/>
        </w:tabs>
        <w:spacing w:lineRule="auto" w:line="319"/>
        <w:ind w:right="70" w:hanging="0"/>
        <w:jc w:val="both"/>
        <w:rPr>
          <w:szCs w:val="24"/>
        </w:rPr>
      </w:pPr>
      <w:r>
        <w:rPr>
          <w:szCs w:val="24"/>
        </w:rPr>
        <w:t xml:space="preserve">Per quanto concerne invece più specificamente il segmento di scuola secondaria superiore, di competenza delle Province, si rileva che la </w:t>
      </w:r>
      <w:r>
        <w:rPr/>
        <w:t xml:space="preserve">presenza degli allievi con cittadinanza non italiana ha il valore più basso, ma si registrano – come nella scuola dell’infanzia, gli incrementi percentuali annuali più consistenti. Nel 2008 sono il 4,3% del totale degli iscritti ( a fronte del 7,3% nella secondaria di primo grado, del 7,7% nella primaria, del 6,7% nella scuola dell’infanzia ). </w:t>
      </w:r>
    </w:p>
    <w:p>
      <w:pPr>
        <w:pStyle w:val="Normal"/>
        <w:spacing w:lineRule="auto" w:line="319"/>
        <w:jc w:val="both"/>
        <w:rPr/>
      </w:pPr>
      <w:r>
        <w:rPr/>
        <w:t xml:space="preserve">Tale presenza è diversificata su base territoriale, con forti addensamenti nelle regioni settentrionali e in alcune aree del centro Italia. In Emilia Romagna gli allievi con cittadinanza non italiana sono il 9,3% ( 7% in Lombardia, 7,9% in Umbria ), in Campania lo 0,9%. </w:t>
      </w:r>
    </w:p>
    <w:p>
      <w:pPr>
        <w:pStyle w:val="Normal"/>
        <w:spacing w:lineRule="auto" w:line="319"/>
        <w:jc w:val="both"/>
        <w:rPr/>
      </w:pPr>
      <w:r>
        <w:rPr/>
      </w:r>
    </w:p>
    <w:p>
      <w:pPr>
        <w:pStyle w:val="Normal"/>
        <w:spacing w:lineRule="auto" w:line="319"/>
        <w:jc w:val="both"/>
        <w:rPr/>
      </w:pPr>
      <w:r>
        <w:rPr/>
        <w:t>Le ragioni di questa minore presenza rispetto ad altri segmenti del sistema sono di diverso tipo. La più evidente è che l’investimento delle famiglie nel secondo ciclo di istruzione è direttamente correlato con l’indice di stabilizzazione e di integrazione, oltre che con le diverse caratteristiche dei processi di scolarizzazione di massa nei paesi di origine</w:t>
      </w:r>
      <w:r>
        <w:rPr>
          <w:rStyle w:val="FootnoteCharacters"/>
          <w:rStyle w:val="FootnoteAnchor"/>
        </w:rPr>
        <w:footnoteReference w:id="2"/>
      </w:r>
      <w:r>
        <w:rPr/>
        <w:t>. La meno evidente – ma desumibile dallo scarto</w:t>
      </w:r>
      <w:r>
        <w:rPr>
          <w:rStyle w:val="FootnoteCharacters"/>
          <w:rStyle w:val="FootnoteAnchor"/>
        </w:rPr>
        <w:footnoteReference w:id="3"/>
      </w:r>
      <w:r>
        <w:rPr/>
        <w:t xml:space="preserve"> tra i minori di provenienza straniera tra i 14 e i 18 anni che risultano essere presenti in Italia e i coetanei iscritti a scuola – è nella persistenza dei fenomeni di dispersione e di abbandono precoce : è in particolare il fenomeno, assai diffuso, del ritardo scolastico che si accumula fin dalla scuola primaria e dalla secondaria di primo grado ad agire come potente fattore di scoraggiamento nella transizione dal primo al secondo ciclo. Ma possono avere un loro peso anche altri fattori, come un padroneggiamento della lingua italiana non sufficiente ad affrontare gli studi secondari : che può derivare dai limiti dell’insegnamento/apprendimento scolastico ma anche da altre circostanze, prima di tutto l’essere arrivati in Italia da poco tempo e avere quindi fatto un percorso scolastico in Italia molto breve. </w:t>
      </w:r>
    </w:p>
    <w:p>
      <w:pPr>
        <w:pStyle w:val="Normal"/>
        <w:spacing w:lineRule="auto" w:line="319"/>
        <w:jc w:val="both"/>
        <w:rPr/>
      </w:pPr>
      <w:r>
        <w:rPr/>
      </w:r>
    </w:p>
    <w:p>
      <w:pPr>
        <w:pStyle w:val="Normal"/>
        <w:spacing w:lineRule="auto" w:line="319"/>
        <w:jc w:val="both"/>
        <w:rPr/>
      </w:pPr>
      <w:r>
        <w:rPr/>
        <w:t xml:space="preserve">Gli studenti di provenienza straniera che frequentano la scuola secondaria superiore si caratterizzano per scegliere prevalentemente l’istruzione tecnica e l’istruzione professionale, o comunque per scegliere  indirizzi di studio di tipo tecnico-operativo attraverso cui si conseguono competenze spendibili direttamente nel mercato del lavoro , molto di più di quanto non avvenga ai loro coetanei con cittadinanza italiana. Si tratta di un fenomeno di vera e propria “segregazione formativa” – confermato da un’analoga sovrarappresentazione nei percorsi di formazione professionale di competenza regionale – che, secondo recenti indagini OCSE, ha in Italia un peso molto maggiore che in altri paesi ad alto tasso di immigrazione straniera. </w:t>
      </w:r>
    </w:p>
    <w:p>
      <w:pPr>
        <w:pStyle w:val="Normal"/>
        <w:spacing w:lineRule="auto" w:line="319"/>
        <w:jc w:val="both"/>
        <w:rPr/>
      </w:pPr>
      <w:r>
        <w:rPr>
          <w:u w:val="single"/>
        </w:rPr>
        <w:t>La segregazione formativa degli allievi con cittadinanza non italiana è significativamente meno accentuata nel caso dei nati in Italia</w:t>
      </w:r>
      <w:r>
        <w:rPr/>
        <w:t xml:space="preserve">. Secondo i dati (2008 ) della Pubblica Istruzione </w:t>
      </w:r>
      <w:r>
        <w:rPr>
          <w:rStyle w:val="FootnoteCharacters"/>
          <w:rStyle w:val="FootnoteAnchor"/>
        </w:rPr>
        <w:footnoteReference w:id="4"/>
      </w:r>
      <w:r>
        <w:rPr/>
        <w:t xml:space="preserve">, il 22,1% dei nati in Italia sceglie i licei ( contro il 34,99% degli italiani ), una percentuale che scende al 13,1% nel caso dei non-nati in Italia ma presenti da tempo nel sistema scolastico italiano, e al 12,9 nel caso degli stranieri cosidetti “nuovi entrati”. </w:t>
      </w:r>
    </w:p>
    <w:p>
      <w:pPr>
        <w:pStyle w:val="Normal"/>
        <w:spacing w:lineRule="auto" w:line="319"/>
        <w:jc w:val="both"/>
        <w:rPr/>
      </w:pPr>
      <w:r>
        <w:rPr/>
        <w:t xml:space="preserve">Quanto all’istruzione tecnica, mentre a sceglierla è il 33,8% degli italiani, il valore sale al 40,3% per i nati in Italia, al 37,2% per i non nati in Italia ma presenti da tempo nel sistema scolastico italiano, al 40,4% per i “nuovi entrati”. </w:t>
      </w:r>
    </w:p>
    <w:p>
      <w:pPr>
        <w:pStyle w:val="Normal"/>
        <w:spacing w:lineRule="auto" w:line="319"/>
        <w:jc w:val="both"/>
        <w:rPr/>
      </w:pPr>
      <w:r>
        <w:rPr/>
        <w:t>La differenza nelle scelte tra ragazzi italiani e ragazzi di altra cittadinanza è ancora più vistosa nel caso dell’istruzione professionale. Se a sceglierla è il 19,4% degli italiani, la percentuale degli stranieri nati in Italia che la sceglie è pari al 29,3%, quella dei non nati in Italia ma presenti da tempo nel sistema scolastico italiano è del 41,8%, quelli dei “nuovi entrati” è del 38,9%.</w:t>
      </w:r>
    </w:p>
    <w:p>
      <w:pPr>
        <w:pStyle w:val="Normal"/>
        <w:spacing w:lineRule="auto" w:line="319"/>
        <w:jc w:val="both"/>
        <w:rPr/>
      </w:pPr>
      <w:r>
        <w:rPr/>
        <w:t>Inoltre, sebbene non siano sempre disponibili dati completi e attendibili sui corsi regionali di formazione professionale , da  studi locali emerge che i ragazzi senza cittadinanza italiana sono in alcune realtà più del 50% del totale degli iscritti.</w:t>
      </w:r>
    </w:p>
    <w:p>
      <w:pPr>
        <w:pStyle w:val="Normal"/>
        <w:spacing w:lineRule="auto" w:line="319"/>
        <w:jc w:val="both"/>
        <w:rPr/>
      </w:pPr>
      <w:r>
        <w:rPr/>
      </w:r>
    </w:p>
    <w:p>
      <w:pPr>
        <w:pStyle w:val="Normal"/>
        <w:spacing w:lineRule="auto" w:line="319"/>
        <w:jc w:val="both"/>
        <w:rPr/>
      </w:pPr>
      <w:r>
        <w:rPr/>
        <w:t xml:space="preserve">Il fatto che gli studenti di cittadinanza non italiana si orientino preferibilmente verso i percorsi di studio che nella gerarchia tradizionale del sistema scolastico-formativo vengono per lo più considerati come di minor valore non è stato finora oggetto di  attenzione da parte delle </w:t>
      </w:r>
      <w:r>
        <w:rPr>
          <w:i/>
        </w:rPr>
        <w:t>policies</w:t>
      </w:r>
      <w:r>
        <w:rPr/>
        <w:t xml:space="preserve"> scolastiche nazionali che tendono a concentrarsi piuttosto su temi che hanno un maggiore impatto sull’opinione pubblica e attorno a cui è più facile costruire schieramenti e identità. E’ invece un problema di grandissima importanza per il presente e per il futuro dell’integrazione dell’immigrazione, in particolare della seconda generazione . Sono perciò di grande interesse non solo gli studi della ricerca educativa e sociale tesi ad analizzare le ragioni di fondo di questa nuova segregazione formativa, ma anche le </w:t>
      </w:r>
      <w:r>
        <w:rPr>
          <w:u w:val="single"/>
        </w:rPr>
        <w:t>numerose iniziative delle Province nel campo dell’orientamento tese a informare gli studenti e le famiglie sulle caratteristiche dei diversi indirizzi e a sviluppare una capacità di scelta dei percorsi coerente con le attitudini, i talenti, le aspirazioni dei ragazzi</w:t>
      </w:r>
      <w:r>
        <w:rPr/>
        <w:t xml:space="preserve">. E’ molto probabile, infatti, che sulla scelta di percorsi attraverso cui conseguire competenze tecnico-operative  di rapida spendibilità nel mercato del lavoro, pesino fattori riconducibili non solo a bisogni economici delle famiglie ma anche stereotipi e pregiudizi di varia natura presenti nello stesso mondo della scuola . </w:t>
      </w:r>
    </w:p>
    <w:p>
      <w:pPr>
        <w:pStyle w:val="Normal"/>
        <w:spacing w:lineRule="auto" w:line="319"/>
        <w:jc w:val="both"/>
        <w:rPr/>
      </w:pPr>
      <w:r>
        <w:rPr/>
      </w:r>
    </w:p>
    <w:p>
      <w:pPr>
        <w:pStyle w:val="Normal"/>
        <w:spacing w:lineRule="atLeast" w:line="320"/>
        <w:jc w:val="both"/>
        <w:rPr>
          <w:szCs w:val="24"/>
        </w:rPr>
      </w:pPr>
      <w:r>
        <w:rPr>
          <w:szCs w:val="24"/>
        </w:rPr>
        <w:t xml:space="preserve">A questo riguardo, ci preme sottolineare alcune esperienze significative messe in campo su questi temi dalle Province: </w:t>
      </w:r>
    </w:p>
    <w:p>
      <w:pPr>
        <w:pStyle w:val="NormaleWeb"/>
        <w:spacing w:lineRule="atLeast" w:line="320"/>
        <w:jc w:val="both"/>
        <w:rPr/>
      </w:pPr>
      <w:r>
        <w:rPr/>
        <w:t xml:space="preserve">La </w:t>
      </w:r>
      <w:r>
        <w:rPr>
          <w:b/>
          <w:u w:val="single"/>
        </w:rPr>
        <w:t>Provincia di Torino</w:t>
      </w:r>
      <w:r>
        <w:rPr/>
        <w:t xml:space="preserve"> ha realizzato "Tutti a scuola!", una guida in italiano, albanese, rumeno, cinese, arabo, spagnolo, peruviano, inglese e francese e serve a illustrare agli studenti stranieri il nostro sistema scolastico dall'asilo nido alla scuola superiore, mettendo a confronto la scuola che frequentavano nel loro paese di provenienza con quella italiana e dando le principali informazioni sulle norme che regolano l’accesso alle istituzioni scolastiche e formative: i documenti necessari per iscriversi alle attività integrative, le modalità di assegnazione alla classe, come fare e dove andare per imparare o migliorare l’italiano, ma anche le informazioni sull’insegnamento della religione cattolica. La guida, stampata in 6mila copie, verrà distribuita in tutte le scuole di ogni ordine e grado, nelle agenzie formative, nei centri territoriali permanenti (i Ctp che si occupano di formazione e orientamento e sono a disposizione degli stranieri che vogliono imparare o migliorare l'italiano; di chi, anche se straniero, vuole conseguire la licenza media; tutti i giovani tra i 15 e 18 anni che, senza licenza media, intendono frequentare un corso di formazione professionale), nei 13 sportelli dei Centri per l’Impiego, nei Comuni e in tutte le associazioni che si occupano di migrazione.</w:t>
      </w:r>
    </w:p>
    <w:p>
      <w:pPr>
        <w:pStyle w:val="NormaleWeb"/>
        <w:spacing w:lineRule="atLeast" w:line="320"/>
        <w:jc w:val="both"/>
        <w:rPr/>
      </w:pPr>
      <w:r>
        <w:rPr/>
        <w:t xml:space="preserve">Sempre la </w:t>
      </w:r>
      <w:r>
        <w:rPr>
          <w:u w:val="single"/>
        </w:rPr>
        <w:t>Provincia di Torino</w:t>
      </w:r>
      <w:r>
        <w:rPr/>
        <w:t xml:space="preserve"> con FIERI, che è un’associazione di ricerca e intervento sull’immigrazione, ha promosso un progetto – finanziato dalla Compagnia per la Scuola della Fondazione San Paolo su “</w:t>
      </w:r>
      <w:r>
        <w:rPr>
          <w:u w:val="single"/>
        </w:rPr>
        <w:t>educazione alla cittadinanza per gli alunni stranieri</w:t>
      </w:r>
      <w:r>
        <w:rPr/>
        <w:t xml:space="preserve"> “. In sostanza, hanno coinvolto un gruppo di docenti e formatori nella predisposizione di materiali e strumenti per l’educazione alla cittadinanza rivolti a ragazzi – </w:t>
      </w:r>
      <w:r>
        <w:rPr>
          <w:u w:val="single"/>
        </w:rPr>
        <w:t>italiani e non</w:t>
      </w:r>
      <w:r>
        <w:rPr/>
        <w:t xml:space="preserve"> – tra i 14 e i 16 anni. Le unità didattiche sono state effettivamente sperimentate con successo in alcune scuole e agenzie formative della provincia di Torino e poi presentate in un convegno ( il 13 ottobre scorso sempre a Torino). Si tratta di una proposta interessante e replicabile anche in considerazione del fatto che le scuole devono fare 33 ore annue (una la settimana ) di “Cittadinanza e Costituzione”.</w:t>
      </w:r>
    </w:p>
    <w:p>
      <w:pPr>
        <w:pStyle w:val="NormaleWeb"/>
        <w:spacing w:lineRule="atLeast" w:line="320"/>
        <w:jc w:val="both"/>
        <w:rPr/>
      </w:pPr>
      <w:r>
        <w:rPr/>
        <w:t xml:space="preserve">La </w:t>
      </w:r>
      <w:r>
        <w:rPr>
          <w:b/>
          <w:u w:val="single"/>
        </w:rPr>
        <w:t>Provincia di Milano</w:t>
      </w:r>
      <w:r>
        <w:rPr/>
        <w:t xml:space="preserve"> ha stanziato un finanziamento di  4 milioni per l’integrazione degli studenti stranieri, inserito nel bilancio provinciale 2009, a favore dell’integrazione degli studenti stranieri nelle scuole superiori di Milano e provincia. Queste risorse vanno a potenziare i progetti provenienti dalle scuole superiori di Milano e provincia, attraverso 500 nuovi facilitatori di apprendimento, che proprio qui in provincia di Milano sono stati drammaticamente tagliati (da 600 agli attuali 98) a fronte di un aumento del 13% di studenti stranieri. Cinquecento facilitatori a disposizione delle scuole superiori di Milano provincia con i quali costruire un potenziamento effettivo dei processi di integrazione, in modo tale che questa realtà possa diventare un esperienza significativa e pilota a livello nazionale.</w:t>
      </w:r>
    </w:p>
    <w:p>
      <w:pPr>
        <w:pStyle w:val="NormaleWeb"/>
        <w:shd w:fill="FFFFFF" w:val="clear"/>
        <w:spacing w:lineRule="atLeast" w:line="320"/>
        <w:jc w:val="both"/>
        <w:rPr/>
      </w:pPr>
      <w:r>
        <w:rPr>
          <w:b/>
          <w:u w:val="single"/>
        </w:rPr>
        <w:t>Nelle scuole della Regione Emilia Romagna</w:t>
      </w:r>
      <w:r>
        <w:rPr>
          <w:b/>
        </w:rPr>
        <w:t>,</w:t>
      </w:r>
      <w:r>
        <w:rPr/>
        <w:t xml:space="preserve"> dove la densità di studenti stranieri è, come in gran parte del Nord Italia, superiore alla media nazionale, le politiche regionali hanno previsto percorsi di integrazione dettagliati, linee guida che si stanno concretizzando nelle aule così come in altri centri aggregativi. L'Emilia Romagna ha varato per questo motivo il </w:t>
      </w:r>
      <w:r>
        <w:rPr>
          <w:rStyle w:val="StrongEmphasis"/>
          <w:b w:val="false"/>
          <w:u w:val="single"/>
        </w:rPr>
        <w:t>“Programma di integrazione dei cittadini stranieri</w:t>
      </w:r>
      <w:r>
        <w:rPr>
          <w:b/>
          <w:u w:val="single"/>
        </w:rPr>
        <w:t>”.</w:t>
      </w:r>
      <w:r>
        <w:rPr/>
        <w:t xml:space="preserve"> Il piano, adottato in base alla legge regionale 2/2004 ogni 3 anni, è uno strumento di programmazione efficace per gestire la crescente presenza di migranti sul territorio emiliano romagnolo.</w:t>
      </w:r>
    </w:p>
    <w:p>
      <w:pPr>
        <w:pStyle w:val="NormaleWeb"/>
        <w:shd w:fill="FFFFFF" w:val="clear"/>
        <w:spacing w:lineRule="atLeast" w:line="320"/>
        <w:jc w:val="both"/>
        <w:rPr/>
      </w:pPr>
      <w:r>
        <w:rPr/>
        <w:t xml:space="preserve">Nelle scuole dell’Emilia-Romagna si sono già realizzate numerose iniziative per colmare i deficit linguistici dei giovani immigrati e per consentire l’utilizzo di altre lingue comunitarie. Tramite il </w:t>
      </w:r>
      <w:r>
        <w:rPr>
          <w:rStyle w:val="StrongEmphasis"/>
          <w:b w:val="false"/>
          <w:u w:val="single"/>
        </w:rPr>
        <w:t>progetto "Lingue e Culture", imparare l'italiano senza perdere la lingua madre</w:t>
      </w:r>
      <w:r>
        <w:rPr/>
        <w:t xml:space="preserve"> la Regione Emilia-Romagna mette a disposizione 100 mila euro per formare i docenti. L’obiettivo è quello di elaborare metodi e materiali utili ad insegnare a bambini e ragazzi stranieri l’italiano, non attraverso la soppressione della loro lingua madre, ma mettendoli in grado di usare sia l’italiano che la lingua d’origine. Le direttive europee prevedono infatti l’apprendimento di almeno due lingue comunitarie oltre a quella materna durante il curricolo scolastico, dalla scuola dell’infanzia all’università. E l’educazione alle lingue non è più rivolta al solo inglese, ma si configura fin dalla più tenera età come educazione plurilingue.</w:t>
      </w:r>
    </w:p>
    <w:p>
      <w:pPr>
        <w:pStyle w:val="NormaleWeb"/>
        <w:shd w:fill="FFFFFF" w:val="clear"/>
        <w:spacing w:lineRule="atLeast" w:line="320"/>
        <w:jc w:val="both"/>
        <w:rPr/>
      </w:pPr>
      <w:r>
        <w:rPr>
          <w:rStyle w:val="StrongEmphasis"/>
          <w:b w:val="false"/>
          <w:u w:val="single"/>
        </w:rPr>
        <w:t>Il Programma 2009/11</w:t>
      </w:r>
      <w:r>
        <w:rPr>
          <w:b/>
          <w:u w:val="single"/>
        </w:rPr>
        <w:t xml:space="preserve">, </w:t>
      </w:r>
      <w:r>
        <w:rPr>
          <w:u w:val="single"/>
        </w:rPr>
        <w:t>recentemente approvato dall’Assemblea legislativa della Regione ER, pone 3 obiettivi:</w:t>
      </w:r>
      <w:r>
        <w:rPr>
          <w:b/>
          <w:u w:val="single"/>
        </w:rPr>
        <w:t xml:space="preserve"> </w:t>
      </w:r>
      <w:r>
        <w:rPr>
          <w:rStyle w:val="StrongEmphasis"/>
          <w:b w:val="false"/>
          <w:u w:val="single"/>
        </w:rPr>
        <w:t>alfabetizzazione, mediazione, antidiscriminazione</w:t>
      </w:r>
      <w:r>
        <w:rPr>
          <w:b/>
          <w:u w:val="single"/>
        </w:rPr>
        <w:t>.</w:t>
      </w:r>
      <w:r>
        <w:rPr/>
        <w:t xml:space="preserve"> Comprendere e parlare la lingua del posto dove si abita, inserirsi nella società e capire quali sono gli strumenti per non essere discriminati sono i primi passi che ogni straniero dovrebbe fare per sentirsi davvero cittadino. E per farlo è fondamentale che le istituzioni garantiscano in questo senso un aiuto che possa rivelarsi efficace anche grazie al contributo di tutti gli altri cittadini. </w:t>
        <w:br/>
        <w:t>Il lavoro che ha preso il via in molte delle scuole della regione è stato coordinato invece dalle istituzioni locali come le province che sono stati in molti casi i soggetti più attivi sul territorio.</w:t>
      </w:r>
    </w:p>
    <w:p>
      <w:pPr>
        <w:pStyle w:val="NormaleWeb"/>
        <w:shd w:fill="FFFFFF" w:val="clear"/>
        <w:spacing w:lineRule="atLeast" w:line="320"/>
        <w:jc w:val="both"/>
        <w:rPr/>
      </w:pPr>
      <w:r>
        <w:rPr/>
        <w:br/>
        <w:t>La</w:t>
      </w:r>
      <w:r>
        <w:rPr>
          <w:rStyle w:val="StrongEmphasis"/>
        </w:rPr>
        <w:t xml:space="preserve"> </w:t>
      </w:r>
      <w:r>
        <w:rPr>
          <w:rStyle w:val="StrongEmphasis"/>
          <w:u w:val="single"/>
        </w:rPr>
        <w:t>Provincia di Parma</w:t>
      </w:r>
      <w:r>
        <w:rPr/>
        <w:t xml:space="preserve"> ha promosso da tempo una rete interistituzionale per l’integrazione dei ragazzi stranieri nelle scuole. Nel 2009 altri istituti scolastici hanno deciso di aderire al patto, nato nel 2007 tra enti locali, amministrazione scolastica e scuole del territorio, incentrato sulla lingua italiana come prima vera porta d’ingresso nella nostra società. E' infatti sempre più importante rispondere alla presenza ogni anno più significativa di alunni con cittadinanza non italiana nelle scuole della provincia di ogni ordine e grado: una presenza che richiede alle scuole di ripensare la metodologia e la didattica al fine di tutelare l’integrazione di questi alunni in un contesto educativo interculturale. </w:t>
        <w:br/>
        <w:t xml:space="preserve">Con la firma dell’iniziativa, finanziata dalla Provincia con 40.000 euro, i sottoscrittori hanno ribadito l’impegno a favore dello sviluppo e della certificazione delle competenze linguistico-comunicative in italiano lingua seconda, puntando all’ottimizzazione delle conoscenze in italiano da parte degli studenti stranieri iscritti al secondo ciclo d’istruzione. </w:t>
        <w:br/>
        <w:t>Nel patto vengono riconfermati i due livelli di intervento del 2007/2008: l’insegnamento dell’italiano come lingua dello studio; l’insegnamento dell’italiano a livello iniziale. L’intento primo rimane quello di rendere sempre più effettiva l’integrazione degli alunni stranieri nel territorio. Al termine dell’anno scolastico, come già avvenuto l’anno scorso, gli alunni stranieri verranno sottoposti a un esame di certificazione che darà loro una “patente” linguistica, un certificato che permetterà di riconoscere i livelli di competenza raggiunti nella lingua studiata. Rientra nel progetto anche la formazione degli stessi docenti che è sempre più necessaria per fornire agli insegnanti gli strumenti professionali indispensabili per far fronte alla nuova realtà plurilinguistica e pluriculturale della scuola. I corsi di aggiornamento proposti sono progettati e diretti dal Dipartimento di Italianistica dell’Università di Parma.</w:t>
        <w:br/>
        <w:t>L’accordo di rete hà la durata di un anno. Oltre alla Provincia hanno firmato il Dipartimento di Italianistica dell’Università di Parma, il Centro Territoriale Permanente Parmigianino, il CTP di San Secondo Parmense, l’Ufficio Scolastico Provinciale e diversi Istituti Scolastici, ai quali si sono aggiunti anche il CTP di Fornovo Taro e il Comune di Fidenza.</w:t>
      </w:r>
    </w:p>
    <w:p>
      <w:pPr>
        <w:pStyle w:val="Normal"/>
        <w:autoSpaceDE w:val="false"/>
        <w:spacing w:lineRule="atLeast" w:line="320"/>
        <w:jc w:val="both"/>
        <w:rPr/>
      </w:pPr>
      <w:r>
        <w:rPr>
          <w:szCs w:val="24"/>
          <w:u w:val="single"/>
        </w:rPr>
        <w:t>La</w:t>
      </w:r>
      <w:r>
        <w:rPr>
          <w:b/>
          <w:szCs w:val="24"/>
          <w:u w:val="single"/>
        </w:rPr>
        <w:t xml:space="preserve"> Provincia di Vicenza</w:t>
      </w:r>
      <w:r>
        <w:rPr>
          <w:szCs w:val="24"/>
        </w:rPr>
        <w:t xml:space="preserve">, insieme ai </w:t>
      </w:r>
      <w:r>
        <w:rPr>
          <w:color w:val="000000"/>
          <w:szCs w:val="24"/>
        </w:rPr>
        <w:t xml:space="preserve">Centri Territoriali Permanenti – Vicenza Est – Vicenza Ovest, agli Istituti Superiori di Vicenza, ai Centri di Formazione Professionale, all’Amministrazione Comunale di Vicenza, alle Associazioni Sindacali e alle Associazioni di Volontariato ha sottoscritto un </w:t>
      </w:r>
      <w:r>
        <w:rPr>
          <w:color w:val="000000"/>
          <w:szCs w:val="24"/>
          <w:u w:val="single"/>
        </w:rPr>
        <w:t>accordo di rete</w:t>
      </w:r>
      <w:r>
        <w:rPr>
          <w:color w:val="000000"/>
          <w:szCs w:val="24"/>
        </w:rPr>
        <w:t xml:space="preserve"> rivolto agli studenti stranieri appena arrivati nel nostro Paese che hanno compiuto il 15° anno di età che intendono intraprendere o proseguire un percorso di scuola superiore con lo scopo di prevenire l’insuccesso scolastico</w:t>
      </w:r>
    </w:p>
    <w:p>
      <w:pPr>
        <w:pStyle w:val="Normal"/>
        <w:autoSpaceDE w:val="false"/>
        <w:spacing w:lineRule="atLeast" w:line="320"/>
        <w:jc w:val="both"/>
        <w:rPr/>
      </w:pPr>
      <w:r>
        <w:rPr>
          <w:color w:val="000000"/>
          <w:szCs w:val="24"/>
        </w:rPr>
        <w:t>creando un sistema di accoglienza e prima alfabetizzazione volto a:</w:t>
      </w:r>
    </w:p>
    <w:p>
      <w:pPr>
        <w:pStyle w:val="Normal"/>
        <w:autoSpaceDE w:val="false"/>
        <w:spacing w:lineRule="atLeast" w:line="320"/>
        <w:jc w:val="both"/>
        <w:rPr/>
      </w:pPr>
      <w:r>
        <w:rPr>
          <w:rFonts w:eastAsia="Arial Unicode MS"/>
          <w:color w:val="000000"/>
          <w:szCs w:val="24"/>
        </w:rPr>
        <w:t>-</w:t>
      </w:r>
      <w:r>
        <w:rPr>
          <w:rFonts w:eastAsia="Wingdings-Regular;Arial Unicode MS"/>
          <w:color w:val="000000"/>
          <w:szCs w:val="24"/>
        </w:rPr>
        <w:t xml:space="preserve"> </w:t>
      </w:r>
      <w:r>
        <w:rPr>
          <w:color w:val="000000"/>
          <w:szCs w:val="24"/>
        </w:rPr>
        <w:t>accrescere e recuperare le competenze linguistiche</w:t>
      </w:r>
    </w:p>
    <w:p>
      <w:pPr>
        <w:pStyle w:val="Normal"/>
        <w:autoSpaceDE w:val="false"/>
        <w:spacing w:lineRule="atLeast" w:line="320"/>
        <w:jc w:val="both"/>
        <w:rPr/>
      </w:pPr>
      <w:r>
        <w:rPr>
          <w:rFonts w:eastAsia="Arial Unicode MS"/>
          <w:color w:val="000000"/>
          <w:szCs w:val="24"/>
        </w:rPr>
        <w:t xml:space="preserve">- </w:t>
      </w:r>
      <w:r>
        <w:rPr>
          <w:color w:val="000000"/>
          <w:szCs w:val="24"/>
        </w:rPr>
        <w:t>fornire strumenti di orientamento</w:t>
      </w:r>
    </w:p>
    <w:p>
      <w:pPr>
        <w:pStyle w:val="Normal"/>
        <w:autoSpaceDE w:val="false"/>
        <w:spacing w:lineRule="atLeast" w:line="320"/>
        <w:jc w:val="both"/>
        <w:rPr/>
      </w:pPr>
      <w:r>
        <w:rPr>
          <w:rFonts w:eastAsia="Arial Unicode MS"/>
          <w:color w:val="000000"/>
          <w:szCs w:val="24"/>
        </w:rPr>
        <w:t xml:space="preserve">- </w:t>
      </w:r>
      <w:r>
        <w:rPr>
          <w:color w:val="000000"/>
          <w:szCs w:val="24"/>
        </w:rPr>
        <w:t>permettere il completamento del ciclo di studi/formazione intrapreso</w:t>
      </w:r>
    </w:p>
    <w:p>
      <w:pPr>
        <w:pStyle w:val="Normal"/>
        <w:autoSpaceDE w:val="false"/>
        <w:spacing w:lineRule="atLeast" w:line="320"/>
        <w:jc w:val="both"/>
        <w:rPr>
          <w:color w:val="000000"/>
          <w:szCs w:val="24"/>
        </w:rPr>
      </w:pPr>
      <w:r>
        <w:rPr>
          <w:rFonts w:eastAsia="Arial Unicode MS"/>
          <w:color w:val="000000"/>
          <w:szCs w:val="24"/>
        </w:rPr>
        <w:t xml:space="preserve">- </w:t>
      </w:r>
      <w:r>
        <w:rPr>
          <w:color w:val="000000"/>
          <w:szCs w:val="24"/>
        </w:rPr>
        <w:t>agevolare il dialogo fra le diverse culture.</w:t>
      </w:r>
    </w:p>
    <w:p>
      <w:pPr>
        <w:pStyle w:val="Normal"/>
        <w:autoSpaceDE w:val="false"/>
        <w:spacing w:lineRule="atLeast" w:line="320"/>
        <w:jc w:val="both"/>
        <w:rPr>
          <w:b/>
          <w:b/>
          <w:color w:val="000000"/>
          <w:szCs w:val="24"/>
          <w:u w:val="single"/>
        </w:rPr>
      </w:pPr>
      <w:r>
        <w:rPr>
          <w:b/>
          <w:color w:val="000000"/>
          <w:szCs w:val="24"/>
          <w:u w:val="single"/>
        </w:rPr>
      </w:r>
    </w:p>
    <w:p>
      <w:pPr>
        <w:pStyle w:val="TextBody"/>
        <w:spacing w:lineRule="atLeast" w:line="320"/>
        <w:jc w:val="both"/>
        <w:rPr/>
      </w:pPr>
      <w:r>
        <w:rPr>
          <w:u w:val="single"/>
        </w:rPr>
        <w:t>La</w:t>
      </w:r>
      <w:r>
        <w:rPr>
          <w:b/>
          <w:u w:val="single"/>
        </w:rPr>
        <w:t xml:space="preserve"> Provincia di Roma</w:t>
      </w:r>
      <w:r>
        <w:rPr/>
        <w:t xml:space="preserve"> ha realizzato e realizza corsi di italiano diretti agli studenti e ai loro genitori (corsi di italiano L2 finalizzati alla certificazione CILS e corsi di italiano familiare diretti agli studenti e ai loro genitori).  Inoltre, da qualche anno, la Provincia di Roma ha assunto con il Dipartimento di Giustizia Minorile, un impegno consistente nel sostegno dei minorenni ristretti nella struttura penale di Casal del Marmo, per la maggior parte stranieri, per sopperire alla mancanza di attività scolastica all'interno del carcere durante il periodo estivo.  A queste esigenze, si è fatto fronte mediante una Convenzione tra Provincia di Roma e UPTER che prevede la compensazione dei fondi dovuti dall’UPTER alla Provincia per l’utilizzo dei locali scolastici con attività formative realizzate dall’ UPTER. In particolare per gli anni scolastici 2007/2008 e 2008/2009 sono stati autorizzati per un importo totale di € 51.300,00 corsi di italiano presso alcuni Istituti Superiori della Provincia. </w:t>
      </w:r>
    </w:p>
    <w:p>
      <w:pPr>
        <w:pStyle w:val="TextBody"/>
        <w:spacing w:lineRule="atLeast" w:line="32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20"/>
        <w:jc w:val="both"/>
        <w:rPr>
          <w:color w:val="000000"/>
          <w:szCs w:val="24"/>
        </w:rPr>
      </w:pPr>
      <w:r>
        <w:rPr>
          <w:color w:val="000000"/>
          <w:szCs w:val="24"/>
        </w:rPr>
        <w:t xml:space="preserve">Anche tra le province del sud, via via che si consolida la presenza di stranieri nelle scuole superiori (dal momento che dal punto di vista territoriale, come è noto, la presenza di alunni con cittadinanza non italiana appare legata alle dinamiche occupazionali e le regioni dove è più forte la presenza straniera sono quelle del centro-nord, mentre oggi nel sud e nelle isole è più marcata la presenza di coloro che si affacciano per la prima volta nel mondo della scuola), si riscontra comunque una gradualità degli interventi attraverso attivazione di reti e/o partnership istituzionali. Ad esempio </w:t>
      </w:r>
      <w:r>
        <w:rPr/>
        <w:t>a</w:t>
      </w:r>
      <w:r>
        <w:rPr>
          <w:b/>
          <w:u w:val="single"/>
        </w:rPr>
        <w:t xml:space="preserve"> Salerno</w:t>
      </w:r>
      <w:r>
        <w:rPr/>
        <w:t xml:space="preserve"> (nell’ambito del Piano di Zona), in prosecuzione alle attività tenute nel periodo estivo rivolte ai minori stranieri in età della scuola dell’obbligo, è in corso di svolgimento il </w:t>
      </w:r>
      <w:r>
        <w:rPr>
          <w:rStyle w:val="Emphasis"/>
          <w:iCs w:val="false"/>
          <w:u w:val="single"/>
        </w:rPr>
        <w:t>Laboratorio per l’accompagnamento allo studio</w:t>
      </w:r>
      <w:r>
        <w:rPr>
          <w:rStyle w:val="StrongEmphasis"/>
          <w:bCs w:val="false"/>
        </w:rPr>
        <w:t xml:space="preserve">. </w:t>
      </w:r>
      <w:r>
        <w:rPr/>
        <w:t>L’attività è rivolta ai bambini stranieri delle scuole elementari e medie ed ai ragazzi delle scuole superiori con priorità per l’insegnamento della grammatica italiana. L’iniziativa attivata dal Servizio Orientamento Immigrati vede la collaborazione dei volontari del Servizio Civile. Le attività ludico-formative sono volte ad ampliare il vocabolario e le conoscenze culturali, storiche ed artistiche del nostro Paese. Tra gli strumenti adoperati anche la visione e la discussione di materiale cinematografico in lingua italiana (adatti al target del laboratorio). Particolare attenzione viene rivolta alla lingua madre, ritagliando dei momenti di scambio interculturale. Si svolgono, inoltre, attività manuali e di gruppo per favorire lo sviluppo di capacità’ relazionali tra pari. Tra le finalità del progetto quella di sostenere l’integrazione dei minori stranieri nel tessuto della società locale; favorire l’incremento delle opportunità di relazione tra la comunità locale e la popolazione straniera; incoraggiare il miglioramento della competenza linguistica del bambino e dell’adolescente di origine straniera; assicurare il sostegno delle scuole nel percorso di accoglienza e di inserimento degli alunni stranieri.</w:t>
      </w:r>
    </w:p>
    <w:p>
      <w:pPr>
        <w:pStyle w:val="Normal"/>
        <w:tabs>
          <w:tab w:val="clear" w:pos="708"/>
          <w:tab w:val="left" w:pos="0" w:leader="none"/>
          <w:tab w:val="left" w:pos="9180" w:leader="none"/>
        </w:tabs>
        <w:spacing w:lineRule="atLeast" w:line="320"/>
        <w:ind w:right="70" w:hanging="0"/>
        <w:jc w:val="both"/>
        <w:rPr>
          <w:color w:val="000000"/>
          <w:szCs w:val="24"/>
        </w:rPr>
      </w:pPr>
      <w:r>
        <w:rPr>
          <w:color w:val="000000"/>
          <w:szCs w:val="24"/>
        </w:rPr>
      </w:r>
    </w:p>
    <w:sectPr>
      <w:footnotePr>
        <w:numFmt w:val="decimal"/>
      </w:footnotePr>
      <w:type w:val="nextPage"/>
      <w:pgSz w:w="11906" w:h="16838"/>
      <w:pgMar w:left="1418" w:right="1469"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lcuni dei paesi di provenienza dell’immigrazione l’accesso all’istruzione secondaria è, come da noi, un’esperienza tendenzialmente universalistica ( è il caso, per esempio, dei paesi dell’Europa dell’est ); in altri ( per esempio in alcuni paesi dell’Africa sub-sahariana ) è invece ancora riservato alle élites sociali.</w:t>
      </w:r>
    </w:p>
  </w:footnote>
  <w:footnote w:id="3">
    <w:p>
      <w:pPr>
        <w:pStyle w:val="Footnote"/>
        <w:jc w:val="both"/>
        <w:rPr/>
      </w:pPr>
      <w:r>
        <w:rPr>
          <w:rStyle w:val="FootnoteCharacters"/>
        </w:rPr>
        <w:footnoteRef/>
      </w:r>
      <w:r>
        <w:rPr/>
        <w:t xml:space="preserve"> </w:t>
      </w:r>
      <w:r>
        <w:rPr/>
        <w:t>Tale scarto, evidenziato tra gli altri anche dal Rapporto Caritas sull’immigrazione del 2009, si calcola in oltre 100.000 minori registrati dalle anagrafi comunali che non sono presenti nel sistema dell’istruzione e della formazione. Il ritardo ormai quasi decennale nella costruzione dell’anagrafe nazionale e di quelle regionali dei soggetti in diritto-dovere all’istruzione e alla formazione non consente di contare su dati più precisi.</w:t>
      </w:r>
    </w:p>
  </w:footnote>
  <w:footnote w:id="4">
    <w:p>
      <w:pPr>
        <w:pStyle w:val="Footnote"/>
        <w:rPr/>
      </w:pPr>
      <w:r>
        <w:rPr>
          <w:rStyle w:val="FootnoteCharacters"/>
        </w:rPr>
        <w:footnoteRef/>
      </w:r>
      <w:r>
        <w:rPr/>
        <w:t xml:space="preserve"> </w:t>
      </w:r>
      <w:r>
        <w:rPr/>
        <w:t xml:space="preserve">V. </w:t>
      </w:r>
      <w:r>
        <w:rPr>
          <w:i/>
        </w:rPr>
        <w:t>La scuola in cifre</w:t>
      </w:r>
      <w:r>
        <w:rPr/>
        <w:t>, 2008 , a cura dell’Ufficio Statistico del MI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Garamond" w:hAnsi="Garamond" w:eastAsia="Times New Roman" w:cs="Aria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estofaq1">
    <w:name w:val="testofaq1"/>
    <w:basedOn w:val="Carpredefinitoparagrafo"/>
    <w:qFormat/>
    <w:rPr>
      <w:rFonts w:ascii="Verdana" w:hAnsi="Verdana" w:cs="Verdana"/>
      <w:b w:val="false"/>
      <w:bCs w:val="false"/>
      <w:color w:val="000000"/>
      <w:sz w:val="17"/>
      <w:szCs w:val="17"/>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06:00Z</dcterms:created>
  <dc:creator>perluigi</dc:creator>
  <dc:description/>
  <cp:keywords/>
  <dc:language>en-US</dc:language>
  <cp:lastModifiedBy>perluigi</cp:lastModifiedBy>
  <cp:lastPrinted>2009-12-02T09:51:00Z</cp:lastPrinted>
  <dcterms:modified xsi:type="dcterms:W3CDTF">2009-12-03T12:06:00Z</dcterms:modified>
  <cp:revision>2</cp:revision>
  <dc:subject/>
  <dc:title> </dc:title>
</cp:coreProperties>
</file>